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2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6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01" w:h="946" w:x="1065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01" w:h="946" w:x="1065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6</Words>
  <Characters>16127</Characters>
  <CharactersWithSpaces>1378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1:00Z</dcterms:created>
  <dc:creator>Crystal Reports</dc:creator>
  <dc:description>Powered By Crystal</dc:description>
  <dc:language>en-US</dc:language>
  <cp:lastModifiedBy/>
  <dcterms:modified xsi:type="dcterms:W3CDTF">2022-11-23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4BD611DF9648461CED85599458889192EA5D504618D14696C25E93EA6AF996C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49C286EB2213499E9DDD507DACC34CB0BCE66B988E0DFE2094D2F3D321A14A34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CED002BEE18016380253A69B5356887A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5BCA69BE6C63B44C39CB3774C228BFF5A1356123EDD4B9D9482F1E30AEB3B591A5592450B073A8B4DD92D2E275BF9FAE01ABBE179582ED3B4C2F886C2FFB413229FB9588C12336AD03C4739868AF101AD3414047E0F572DDCFB7D9AA0B83FBDC7F9926CE0BDD01E5550BD8C03</vt:lpwstr>
  </property>
  <property fmtid="{D5CDD505-2E9C-101B-9397-08002B2CF9AE}" pid="7" name="Business Objects Context Information5">
    <vt:lpwstr>3BB2C715F1DFC0B635C38AD1D00D554A428541AF319A9B451C099352B892184761A9F2E1A69F1DCBB4C5D923301F04235FBF870</vt:lpwstr>
  </property>
  <property fmtid="{D5CDD505-2E9C-101B-9397-08002B2CF9AE}" pid="8" name="Operator">
    <vt:lpwstr>utilizator buget2</vt:lpwstr>
  </property>
</Properties>
</file>